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>Moção de Congratulações nº32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39370</wp:posOffset>
                </wp:positionV>
                <wp:extent cx="3102610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0383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Reconhecimento e Congratulações aos jovens Jeferson Tobias França Silva, Marianna Porto da Silva,  Natany Weller da Silva, e Susan Rovaroto estudantes da ETEC de Itanhaém responsáveis pelo Projeto de desenvolvimento do 'Antibiótico Vegetal'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.3pt;height:160.5pt;mso-wrap-distance-left:9.05pt;mso-wrap-distance-right:9.05pt;mso-wrap-distance-top:0pt;mso-wrap-distance-bottom:0pt;margin-top:3.1pt;mso-position-vertical-relative:text;margin-left:217.95pt;mso-position-horizontal-relative:text">
                <v:textbox>
                  <w:txbxContent>
                    <w:p>
                      <w:pPr>
                        <w:pStyle w:val="Corpodetexto21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Reconhecimento e Congratulações aos jovens Jeferson Tobias França Silva, Marianna Porto da Silva,  Natany Weller da Silva, e Susan Rovaroto estudantes da ETEC de Itanhaém responsáveis pelo Projeto de desenvolvimento do 'Antibiótico Vegetal'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3119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>Apresento à Mesa, por meio das formalidades regimentais, esta Moção de Aplausos, Reconhecimento e Congratulações aos jovens Jeferson Tobias França Silva, Mariana Porto da Silva, Natany Weller da Silva, e Susan Rovaroto pela enorme contribuição à Ciência, à Agronomia, à Medicina, à Cultura, ao Conhecimento e ao Desenvolvimento do Município de Itanhaém, bem como desta República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As cidadãs e cidadão acima mencionados, alunas e aluno da Escola Técnica Estadual de Itanhaém, vêm desenvolvendo o projeto do “antibiótico vegetal”, cujo fulcro é combater infecções fúngicas e bacterianas causadoras de doenças como furúnculo ou pneumonia. A substância ativa do medicamento em tela é extraída a partir da seiva do vegetal </w:t>
      </w:r>
      <w:r>
        <w:rPr>
          <w:i/>
          <w:iCs/>
        </w:rPr>
        <w:t>Dalbergia ecastophyllum</w:t>
      </w:r>
      <w:r>
        <w:rPr/>
        <w:t>, o popular jacarandazinho, encontrado naturalmente em grandes quantidade ao longo de toda costa brasileira, inclusive neste Município, em ecossistemas costeiros no bioma da Mata Atlântica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A intenção é futuramente utilizar o composto como conservante natural em alimentos como frutos, com possíveis outros usos na área de agronomia, em substituição a fungicidas químicos, e eventualmente iniciar os testes em seres humanos para o combate de infecções.</w:t>
      </w:r>
    </w:p>
    <w:p>
      <w:pPr>
        <w:pStyle w:val="Normal"/>
        <w:spacing w:lineRule="auto" w:line="360"/>
        <w:ind w:firstLine="3119"/>
        <w:jc w:val="both"/>
        <w:rPr>
          <w:color w:val="000000"/>
        </w:rPr>
      </w:pPr>
      <w:r>
        <w:rPr/>
        <w:t>O trabalho sobre o antibiótico vegetal foi apresentado na “7ª Feira Tecnológica do Centro Paula Souza” (Feteps) e muito elogiado. Por isso, também foi levado para a “12ª Feira Brasileira de Ciências e Engenharia” (Febrace), realizada na Universidade de São Paulo, sendo oportunamente laureado com o “Prêmio de Investigação Científica e Sustentabilidade”, e credenciado à participação da “Feira dos Municípios” e a “I Mostra de Iniciação Científica do Campus”, em Catu, no Estado da Bahia.</w:t>
      </w:r>
    </w:p>
    <w:p>
      <w:pPr>
        <w:pStyle w:val="Normal"/>
        <w:spacing w:lineRule="auto" w:line="360"/>
        <w:ind w:right="224" w:firstLine="3119"/>
        <w:jc w:val="both"/>
        <w:rPr>
          <w:color w:val="000000"/>
        </w:rPr>
      </w:pPr>
      <w:r>
        <w:rPr>
          <w:color w:val="000000"/>
        </w:rPr>
        <w:t>Esta Moção tem o objetivo de reconhecer o empenho de todos os integrantes, patrocinadores e simpatizantes desta iniciativa científica que enriquece a produção do conhecimento em contexto nacional e colabora em fazer da nossa cidade uma verdadeira incubadora de talentos na ciência, na tecnologia, na ecologia, na literatura e na cultura de maneira geral, sendo um importante instrumento de desenvolvimento social e humano, contribuindo para a melhoria da qualidade de vida em nossa cidade.</w:t>
      </w:r>
    </w:p>
    <w:p>
      <w:pPr>
        <w:pStyle w:val="Normal"/>
        <w:ind w:right="224" w:firstLine="3119"/>
        <w:jc w:val="both"/>
        <w:rPr/>
      </w:pPr>
      <w:r>
        <w:rPr/>
      </w:r>
    </w:p>
    <w:p>
      <w:pPr>
        <w:pStyle w:val="Normal"/>
        <w:ind w:right="2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10 de Junho de 2013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708"/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oção de Congratulações nº32/2014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Folha 02</w:t>
      </w:r>
    </w:p>
    <w:sectPr>
      <w:headerReference w:type="default" r:id="rId2"/>
      <w:type w:val="nextPage"/>
      <w:pgSz w:w="11906" w:h="16838"/>
      <w:pgMar w:left="1701" w:right="1134" w:gutter="0" w:header="720" w:top="326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2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8:00Z</dcterms:created>
  <dc:creator>user</dc:creator>
  <dc:description/>
  <cp:keywords/>
  <dc:language>en-US</dc:language>
  <cp:lastModifiedBy>Bruna Zanetti Contti</cp:lastModifiedBy>
  <cp:lastPrinted>2013-04-08T14:53:00Z</cp:lastPrinted>
  <dcterms:modified xsi:type="dcterms:W3CDTF">2014-09-23T18:08:00Z</dcterms:modified>
  <cp:revision>2</cp:revision>
  <dc:subject/>
  <dc:title>PREFEITURA MUNICIPAL DE ITANHAÉM</dc:title>
</cp:coreProperties>
</file>